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2400</wp:posOffset>
            </wp:positionH>
            <wp:positionV relativeFrom="paragraph">
              <wp:posOffset>-148590</wp:posOffset>
            </wp:positionV>
            <wp:extent cx="2152650" cy="641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>２０１９年７月刊行　　　　　　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3"/>
      </w:tblGrid>
      <w:tr>
        <w:trPr>
          <w:trHeight w:val="9309" w:hRule="atLeast"/>
        </w:trPr>
        <w:tc>
          <w:tcPr>
            <w:tcW w:w="97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49225</wp:posOffset>
                      </wp:positionV>
                      <wp:extent cx="5512435" cy="406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243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32"/>
                                      <w:szCs w:val="36"/>
                                    </w:rPr>
                                    <w:t>農業者のための農業者年金を解説するパンフレッ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4.05pt;height:32pt;mso-wrap-distance-left:9.05pt;mso-wrap-distance-right:9.05pt;mso-wrap-distance-top:0pt;mso-wrap-distance-bottom:0pt;margin-top:11.75pt;mso-position-vertical-relative:text;margin-left:2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32"/>
                                <w:szCs w:val="36"/>
                              </w:rPr>
                              <w:t>農業者のための農業者年金を解説するパンフレ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HGP創英角ｺﾞｼｯｸUB" w:hAnsi="HGP創英角ｺﾞｼｯｸUB" w:eastAsia="HGP創英角ｺﾞｼｯｸUB" w:cs="ＭＳ ゴシック;MS Gothic"/>
                <w:sz w:val="2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5400</wp:posOffset>
                      </wp:positionV>
                      <wp:extent cx="5981065" cy="1320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1065" cy="1320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w w:val="72"/>
                                      <w:kern w:val="0"/>
                                      <w:sz w:val="60"/>
                                      <w:szCs w:val="60"/>
                                    </w:rPr>
                                    <w:t>令和版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w w:val="72"/>
                                      <w:kern w:val="0"/>
                                      <w:sz w:val="100"/>
                                      <w:szCs w:val="1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w w:val="72"/>
                                      <w:kern w:val="0"/>
                                      <w:sz w:val="96"/>
                                      <w:szCs w:val="100"/>
                                    </w:rPr>
                                    <w:t>農家のための農業者年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pacing w:val="75"/>
                                      <w:w w:val="72"/>
                                      <w:kern w:val="0"/>
                                      <w:sz w:val="96"/>
                                      <w:szCs w:val="100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1-1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名入れ 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判・リーフレット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頁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税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0.95pt;height:104pt;mso-wrap-distance-left:9.05pt;mso-wrap-distance-right:9.05pt;mso-wrap-distance-top:0pt;mso-wrap-distance-bottom:0pt;margin-top:2pt;mso-position-vertical-relative:text;margin-left: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w w:val="72"/>
                                <w:kern w:val="0"/>
                                <w:sz w:val="60"/>
                                <w:szCs w:val="60"/>
                              </w:rPr>
                              <w:t>令和版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w w:val="72"/>
                                <w:kern w:val="0"/>
                                <w:sz w:val="100"/>
                                <w:szCs w:val="10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w w:val="72"/>
                                <w:kern w:val="0"/>
                                <w:sz w:val="96"/>
                                <w:szCs w:val="100"/>
                              </w:rPr>
                              <w:t>農家のための農業者年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pacing w:val="75"/>
                                <w:w w:val="72"/>
                                <w:kern w:val="0"/>
                                <w:sz w:val="96"/>
                                <w:szCs w:val="100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1-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名入れ 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判・リーフレット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頁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0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税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9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323850</wp:posOffset>
                  </wp:positionV>
                  <wp:extent cx="2913380" cy="4114800"/>
                  <wp:effectExtent l="0" t="0" r="0" b="0"/>
                  <wp:wrapTight wrapText="bothSides">
                    <wp:wrapPolygon edited="0">
                      <wp:start x="-70" y="-48"/>
                      <wp:lineTo x="-70" y="21597"/>
                      <wp:lineTo x="21669" y="21597"/>
                      <wp:lineTo x="21669" y="-48"/>
                      <wp:lineTo x="-70" y="-48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4114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t>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7205</wp:posOffset>
                      </wp:positionH>
                      <wp:positionV relativeFrom="margin">
                        <wp:posOffset>1748155</wp:posOffset>
                      </wp:positionV>
                      <wp:extent cx="2999740" cy="41109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9740" cy="411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農家の老後の備えのためにある農業者年金の加入を促すリーフレットで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農業者年金の加入推進をする農業委員・農地利用最適化推進委員、農業委員会事務局が加入対象者に配布や説明に使いやすいページ数にまとめ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本誌では、農業者年金制度や青壮年に対する国庫補助、税金の優遇措置などを解説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また、加入資格や国庫補助の区分についてのチェックシートもついており、農業者自らが加入用件などを確認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農業者年金の加入推進活動の際には、ぜひご活用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―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内　容 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農業者年金の加入資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少子高齢時代に強く安定した年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終身年金で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歳前に亡くなられた場合は死亡一時金がありま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税制の優遇措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保険料の額は自由に決められま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農業の担い手には保険料の国庫補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あなたにあった国庫補助はどれかな？</w:t>
                                  </w:r>
                                </w:p>
                              </w:txbxContent>
                            </wps:txbx>
                            <wps:bodyPr anchor="t" lIns="74295" tIns="8128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2pt;height:323.7pt;mso-wrap-distance-left:9.05pt;mso-wrap-distance-right:9.05pt;mso-wrap-distance-top:0pt;mso-wrap-distance-bottom:0pt;margin-top:137.65pt;mso-position-vertical-relative:margin;margin-left:239.15pt;mso-position-horizontal-relative:text">
                      <v:textbox inset="0.08125in,0.0888888888888889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農家の老後の備えのためにある農業者年金の加入を促すリーフレット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農業者年金の加入推進をする農業委員・農地利用最適化推進委員、農業委員会事務局が加入対象者に配布や説明に使いやすいページ数にまと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本誌では、農業者年金制度や青壮年に対する国庫補助、税金の優遇措置などを解説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また、加入資格や国庫補助の区分についてのチェックシートもついており、農業者自らが加入用件などを確認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農業者年金の加入推進活動の際には、ぜひご活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―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内　容 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農業者年金の加入資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少子高齢時代に強く安定した年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終身年金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歳前に亡くなられた場合は死亡一時金がありま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税制の優遇措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保険料の額は自由に決められま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農業の担い手には保険料の国庫補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あなたにあった国庫補助はどれかな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  <w:lang w:eastAsia="zh-CN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  <w:lang w:eastAsia="zh-CN"/>
        </w:rPr>
        <w:t>所</w:t>
      </w:r>
      <w:r>
        <w:rPr>
          <w:rFonts w:ascii="ＭＳ ゴシック;MS Gothic" w:hAnsi="ＭＳ ゴシック;MS Gothic" w:eastAsia="ＭＳ ゴシック;MS Gothic"/>
          <w:lang w:eastAsia="zh-CN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TEL.03-6910-1131</w:t>
      </w:r>
      <w:r>
        <w:rPr>
          <w:rFonts w:ascii="ＭＳ ゴシック;MS Gothic" w:hAnsi="ＭＳ ゴシック;MS Gothic" w:eastAsia="ＭＳ ゴシック;MS Gothic"/>
          <w:kern w:val="0"/>
          <w:lang w:eastAsia="zh-CN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●●●農業会議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）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28"/>
        <w:gridCol w:w="3096"/>
        <w:gridCol w:w="2481"/>
        <w:gridCol w:w="1785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2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-18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令和版　農家のための農業者年金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28:00Z</dcterms:created>
  <dc:creator>関口　貴子</dc:creator>
  <dc:description/>
  <cp:keywords/>
  <dc:language>en-US</dc:language>
  <cp:lastModifiedBy>shigeta</cp:lastModifiedBy>
  <cp:lastPrinted>2019-07-05T11:18:00Z</cp:lastPrinted>
  <dcterms:modified xsi:type="dcterms:W3CDTF">2019-09-17T00:53:00Z</dcterms:modified>
  <cp:revision>7</cp:revision>
  <dc:subject/>
  <dc:title>緊　急　刊　行</dc:title>
</cp:coreProperties>
</file>